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ованная образовательная деятельность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МБДОУ «Солнцевский ясли- сад «Березк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новый 2023-202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6"/>
        <w:gridCol w:w="1800"/>
        <w:gridCol w:w="1734"/>
        <w:gridCol w:w="2046"/>
        <w:gridCol w:w="1914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ня-тий</w:t>
            </w:r>
          </w:p>
        </w:tc>
      </w:tr>
      <w:tr>
        <w:trPr>
          <w:trHeight w:val="16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1. Познавательно-исследовательская деятельность (ознакомление с природой/окружающим миром) 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Двигательная деятельность в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знавательно-математическ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Лепка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ятие художественной литературы и фолькло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вигательная деятельность на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1. Познавательно-исследовательская деятельность (ознакомление с природой/окружающим миром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Двигательная деятельность в помещ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знавательно-математическ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Лепка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иативная ч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ятие художественной литературы и фолькло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вигательная деятельность на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1. Познавательно-исследовательская деятельность (ознакомление с природой/окружающим миром)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Двигательная деятельность в помещении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труирова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знавательно-математическ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зыкальн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о-математическ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иативная ча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Лепка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иативная ч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ятие художественной литературы и фолькло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вигательная деятельность на прогулк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ель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1. Познавательно-исследовательская деятельность (ознакомление с природой/окружающим миром)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Двигательная деятельность в помещении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труирова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знавательно-математическ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иативная час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о-математическ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иативная част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обучению грамот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ая деятельност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ятие художественной литературы и фолькло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вигательная деятельность на прогулк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: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Заведующий МБДО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Солнцевский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ясли-сад «Березкак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     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 xml:space="preserve">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.М.Маленко</w:t>
      </w:r>
      <w:r>
        <w:rPr>
          <w:b/>
          <w:color w:val="000000"/>
          <w:sz w:val="28"/>
          <w:szCs w:val="28"/>
        </w:rPr>
        <w:t xml:space="preserve"> Организ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ладшей под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ительность ООД – 15 минут. Перерыв между ООД – 20 мину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0"/>
        <w:gridCol w:w="1750"/>
        <w:gridCol w:w="23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недел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занят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математиче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узыка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витие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</w:tr>
      <w:tr>
        <w:trPr>
          <w:trHeight w:val="6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образительная деятельность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узыкаль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сприятие художественной литературы и фолькл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бразительная деятельность 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гательная деятельность (овладение основными движениями) на прогу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2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: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Заведующий МБДО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Солнцевский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ясли-сад «Березкак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     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.М.Маленко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средней под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ительность ООД – 20 минут. Перерыв между ООД – 15 мину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0"/>
        <w:gridCol w:w="1750"/>
        <w:gridCol w:w="23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недел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занят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вательно-исследовательская деятельность (ознакомление с природой/окружающим миро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0</w:t>
            </w:r>
          </w:p>
        </w:tc>
      </w:tr>
      <w:tr>
        <w:trPr>
          <w:trHeight w:val="116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математиче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узыка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ариативная ч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витие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0</w:t>
            </w:r>
          </w:p>
        </w:tc>
      </w:tr>
      <w:tr>
        <w:trPr>
          <w:trHeight w:val="6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зобразительная деятельность (лепка/аппликац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0-09.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узыка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сприятие художественной литературы и фолькл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бразительная деятельность 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09.5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гательная деятельность (овладение основными движениями) на прогу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 –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: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Заведующий МБДО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Солнцевский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ясли-сад «Березкак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     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uk-UA"/>
        </w:rPr>
        <w:t xml:space="preserve">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.М.Мал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старшей под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ительность ООД – 25 минут. Перерыв между ООД – 10 мину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0"/>
        <w:gridCol w:w="1750"/>
        <w:gridCol w:w="23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недел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занят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исследовательская деятельность (ознакомление с природой/окружающим миро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струир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математиче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узыка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витие р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ариативная ч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витие р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-математическ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вариативная ч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>
          <w:trHeight w:val="6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зобразительная деятельность (лепка/аппликация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узыка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сприятие художественной литературы и фолькл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бразительная деятельность (рис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гательная деятельность (овладение основными движениями) на прогул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: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Заведующий МБДО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Солнцевский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ясли-сад «Березкак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     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 xml:space="preserve">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.М.Мал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одготовительной под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ительность ООД – 25 минут. Перерыв между ООД – 10 мину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52"/>
        <w:gridCol w:w="1750"/>
        <w:gridCol w:w="24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нед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 зан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занят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исследовательская деятельность (ознакомление с природой/окружающим миро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гательная деятельность (овладение основными движениями) в поме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стру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навательно-математическ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узыкаль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ариативная ч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витие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вигательная деятельность (овладение основными движениями) в помещен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>
          <w:trHeight w:val="4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-математиче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вариативная ч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образительная деятельность (лепка/аппликац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узыкаль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к обучению грамо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сприятие художественной литературы и фолькл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09.2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бразительная деятельность (рис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5-10.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вигательная деятельность (овладение основными движениями) на прогулк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-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5:00Z</dcterms:created>
  <dc:creator>Юзер</dc:creator>
  <dc:description/>
  <cp:keywords/>
  <dc:language>en-US</dc:language>
  <cp:lastModifiedBy>User</cp:lastModifiedBy>
  <cp:lastPrinted>2023-06-21T09:25:00Z</cp:lastPrinted>
  <dcterms:modified xsi:type="dcterms:W3CDTF">2024-03-18T19:05:00Z</dcterms:modified>
  <cp:revision>8</cp:revision>
  <dc:subject/>
  <dc:title>«СОГЛАСОВАНО»                                                                                 «УТВЕРЖДЕНО»:</dc:title>
</cp:coreProperties>
</file>